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22, NĂM HỌC 2020-202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1/02/2021</w:t>
      </w:r>
      <w:r>
        <w:rPr>
          <w:rFonts w:cs="Times New Roman" w:ascii="Times New Roman" w:hAnsi="Times New Roman"/>
          <w:sz w:val="14"/>
        </w:rPr>
        <w:t xml:space="preserve"> – 05/02/2021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540"/>
        <w:gridCol w:w="1559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dự sinh hoạt dưới cờ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, N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71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hủ nhiệm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sinh hạot dưới cờ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ọc GV</w:t>
            </w:r>
          </w:p>
        </w:tc>
      </w:tr>
      <w:tr>
        <w:trPr>
          <w:trHeight w:val="7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9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ập hồ sơ lương tháng 02/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, 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Heading1"/>
              <w:shd w:fill="FFFFFF" w:val="clear"/>
              <w:spacing w:lineRule="atLeast" w:line="375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Xây dựng kế hoạch tổ chức tập huấn dạy học trực tuyến trên trang “Hệ thống quản lý học và thi trực tuyến”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cải cách hành chính năm 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kiểm tra giữa kỳ học kỳ II, 2020-2021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ổ chức cuộc thi giải toán trên máy tính cầm tay môn To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ổ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e nhìn 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Rà soát  cơ sở vật chất, thiết bị, vật dụng tổ chức hoạt động mừng xu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T CSVC, TLT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ổng vệ sinh toàn trường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phân cô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ập huấn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ạy học trực tuyến trên trang “Hệ thống quản lý học và thi trực tuyến”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tổ Tin học.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vi tính 2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/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oạt động mừng Đảng, mừng Xuân Tân Sửu; trao quà tết cho học sinh có hoàn cảnh khó khă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; Ban đại diện CMH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hắc lạ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ời gian giáo viên nộp sáng kiến: chậm nhất ngày 26/02/2021.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3:00Z</dcterms:created>
  <dc:creator>User</dc:creator>
  <dc:description/>
  <dc:language>en-US</dc:language>
  <cp:lastModifiedBy>AutoBVT</cp:lastModifiedBy>
  <cp:lastPrinted>2019-12-02T09:22:00Z</cp:lastPrinted>
  <dcterms:modified xsi:type="dcterms:W3CDTF">2021-01-31T10:08:00Z</dcterms:modified>
  <cp:revision>4</cp:revision>
  <dc:subject/>
  <dc:title>SỞ GIÁO DỤC VÀ ĐÀO TẠO              LỊCH CÔNG TÁC TUẦN</dc:title>
</cp:coreProperties>
</file>